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5429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69/2111/2025</w:t>
      </w:r>
    </w:p>
    <w:p>
      <w:pPr>
        <w:pStyle w:val="Normal"/>
        <w:shd w:fill="FFFFFF" w:val="clear"/>
        <w:ind w:left="-540" w:right="-5" w:firstLine="539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08 августа 2025 года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с участием лица, в отношении которого ведётся производство по делу об административном правонарушении  Мигушева Н.М.,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рассмотрев материалы дела об административном правонарушении, предусмотренном ст. 6.1.1 Кодекса Российской Федерации об административных правонарушениях, в отношении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Мигушева Николая Михайловича, родившегося …. года в …., не работающего, проживающего в ….</w:t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07.08.2025 года в 08 час 18 минут, Мигушев Н.М., находясь по адресу: …. совершил иные насильственные действия в отношении Фио., а именно давил руками глаза и височную область, тем самым причинил  физическую боль, но не повлекших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гушев Н.М. в судебном заседании с административным  правонарушением согласился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Фио. в судебное заседание не явилась, о месте и времени рассмотрения дела извещена надлежащим образом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серии 86 № 284178 от 08.08.2025 год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рапорты должностного лиц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определение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МРТ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постановление об отказе в возбуждении уголовного дела;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  <w:t>- объяснение Мигушева Н.М.;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- копия направление на судебно-медицинское освидетельствование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000000"/>
        </w:rPr>
        <w:t xml:space="preserve">Выслушав лицо в отношении которого ведется производство по делу об административном </w:t>
      </w:r>
      <w:r>
        <w:rPr>
          <w:rFonts w:eastAsia="MS Mincho;ＭＳ 明朝"/>
        </w:rPr>
        <w:t xml:space="preserve">правонарушении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Согласно </w:t>
      </w:r>
      <w:hyperlink r:id="rId2">
        <w:r>
          <w:rPr>
            <w:rStyle w:val="InternetLink"/>
            <w:rFonts w:eastAsia="MS Mincho;ＭＳ 明朝"/>
          </w:rPr>
          <w:t>медицинским критериям</w:t>
        </w:r>
      </w:hyperlink>
      <w:r>
        <w:rPr>
          <w:rFonts w:eastAsia="MS Mincho;ＭＳ 明朝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rFonts w:eastAsia="MS Mincho;ＭＳ 明朝"/>
          </w:rPr>
          <w:t>приказом</w:t>
        </w:r>
      </w:hyperlink>
      <w:r>
        <w:rPr>
          <w:rFonts w:eastAsia="MS Mincho;ＭＳ 明朝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MS Mincho;ＭＳ 明朝"/>
          </w:rPr>
          <w:t>статье 115</w:t>
        </w:r>
      </w:hyperlink>
      <w:r>
        <w:rPr>
          <w:rFonts w:eastAsia="MS Mincho;ＭＳ 明朝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MS Mincho;ＭＳ 明朝"/>
          </w:rPr>
          <w:t>уголовно наказуемого деяния</w:t>
        </w:r>
      </w:hyperlink>
      <w:r>
        <w:rPr>
          <w:rFonts w:eastAsia="MS Mincho;ＭＳ 明朝"/>
        </w:rPr>
        <w:t>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Факт совершения административного правонарушения и виновность Мигушева Н.М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Каких-либо противоречий в представленных доказательствах и сомнений относительно виновности Мигушева Н.М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Мигушева Н.М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</w:t>
      </w:r>
      <w:r>
        <w:rPr/>
        <w:t xml:space="preserve">, как нанесение побоев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</w:p>
    <w:p>
      <w:pPr>
        <w:pStyle w:val="Normal"/>
        <w:autoSpaceDE w:val="false"/>
        <w:ind w:left="-540" w:firstLine="539"/>
        <w:jc w:val="both"/>
        <w:rPr/>
      </w:pPr>
      <w:r>
        <w:rPr>
          <w:color w:val="000000"/>
        </w:rPr>
        <w:t xml:space="preserve"> </w:t>
      </w:r>
      <w:r>
        <w:rPr>
          <w:rFonts w:eastAsia="MS Mincho;ＭＳ 明朝"/>
        </w:rPr>
        <w:t>Смягчающих и отягчающих административную ответственность обстоятельств, мировым судьей не установлено. 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firstLine="539"/>
        <w:jc w:val="both"/>
        <w:rPr>
          <w:rFonts w:eastAsia="MS Mincho;ＭＳ 明朝"/>
          <w:bCs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ИЛ: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Мигушева Николая Михайловича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 000 (пяти тысяч) рублей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101140, УИН: 0412365400515009692506117.</w:t>
      </w:r>
    </w:p>
    <w:p>
      <w:pPr>
        <w:pStyle w:val="Normal"/>
        <w:ind w:left="-540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-540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